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</wp:posOffset>
            </wp:positionH>
            <wp:positionV relativeFrom="paragraph">
              <wp:posOffset>635</wp:posOffset>
            </wp:positionV>
            <wp:extent cx="2047875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Центральное управление социальной защиты на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t xml:space="preserve">Администрации города Челябинска информируе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val="en-US"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Уважаемые граждане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 xml:space="preserve">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граждан-жителей Центрального района, нуждающихся в обеспечении техническими средствами реабилитации, протезно-ортопедическими изделиями (включая изготовление и ремонт изделий),  санаторно-курортным лечением  </w:t>
        <w:br/>
        <w:t xml:space="preserve">и бесплатном проезде на междугородном транспорте к месту лечения и обрат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б</w:t>
      </w:r>
      <w:r>
        <w:rPr>
          <w:rFonts w:cs="Times New Roman" w:ascii="Times New Roman" w:hAnsi="Times New Roman"/>
          <w:sz w:val="28"/>
          <w:szCs w:val="28"/>
        </w:rPr>
        <w:t xml:space="preserve">есплатный проезд  на междугородном транспорте к месту лечения и обратно предоставляется в случае, если гражданин, имеющий право  на получение социальных услуг в соответствии с Федеральным законом  «О государственной социальной помощи» не отказался от их получения, обратившись  с заявлением           </w:t>
        <w:br/>
        <w:t xml:space="preserve">в территориальный орган Пенсионного фонда РФ, осуществляющий ему ежемесячную денежную выплату)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 01 января 2017 года</w:t>
      </w:r>
      <w:r>
        <w:rPr>
          <w:rFonts w:cs="Times New Roman" w:ascii="Times New Roman" w:hAnsi="Times New Roman"/>
          <w:sz w:val="28"/>
          <w:szCs w:val="28"/>
        </w:rPr>
        <w:t xml:space="preserve"> будет осуществляться   </w:t>
        <w:br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Государственном учреждени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Челябинское региональное отделение Фонда социального страхования РФ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5680" cy="1536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технического средства реабилитации, протезно-ортопедического изделия, санаторно-курортной путевки гражданин (инвалид, ветеран), либо лицо, его представляющее, подает заявление о предоставлении технического средства реабилитации, протезно-ортопедического изделия, санаторно-курортной путевки, предъявляя следующие документы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инвалида (ветеран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редставителя инвалида (ветерана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о мерах социальной поддержки (справка, удостоверение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программу реабилитации (заключ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>Адреса Филиалов ГУ–Челябинское региональное отделение Фонда  социального страхования РФ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  <w:u w:val="single"/>
        </w:rPr>
        <w:t>Филиал № 2:</w:t>
      </w: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 xml:space="preserve"> Ул. Тарасова, 52, т. 232-83-64 (для граждан, проживающих в районах г. Челябинска: Ленинском, Центральном, Советском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  <w:u w:val="single"/>
        </w:rPr>
        <w:t>Филиал № 3:</w:t>
      </w: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 xml:space="preserve"> Ул. Кирова, 1А, т. 790-68-69 (для граждан, проживающих в районах г. Челябинска: Калининском, Курчатовском, Металлургическом, Тракторозаводск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 xml:space="preserve">ГУ – Челябинское региональное отделение Фонда  социального страхования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 xml:space="preserve">Ул. Цвиллинга, 22, подъезд 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B050"/>
          <w:sz w:val="23"/>
          <w:szCs w:val="23"/>
        </w:rPr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>т. 261-83-92 - по вопросам обеспечения ТСР и ПО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B050"/>
          <w:sz w:val="23"/>
          <w:szCs w:val="23"/>
        </w:rPr>
        <w:t>т. 261-83-96 - по вопросам санаторно – курортного лечения</w:t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5:14:00Z</dcterms:created>
  <dc:creator>Куликова Е В</dc:creator>
  <dc:description/>
  <cp:keywords/>
  <dc:language>en-US</dc:language>
  <cp:lastModifiedBy>Юлия Вячеславовна Платинова</cp:lastModifiedBy>
  <cp:lastPrinted>2016-11-24T11:19:00Z</cp:lastPrinted>
  <dcterms:modified xsi:type="dcterms:W3CDTF">2016-11-24T06:19:00Z</dcterms:modified>
  <cp:revision>8</cp:revision>
  <dc:subject/>
  <dc:title/>
</cp:coreProperties>
</file>